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Приложение № 1</w:t>
      </w:r>
    </w:p>
    <w:p>
      <w:pPr>
        <w:pStyle w:val="ConsPlusNormal"/>
        <w:ind w:firstLine="2835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 Министерстве энергетики и тарифов Республики Дагестан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уполномоченного структурного подразделения либо Ф.И.О. ответственного должностного лица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занимаемая должность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получении подарка от "__" _____ 20_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вещаю о получении подарка 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та получения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рка (ов) на _____________________________________________________</w:t>
      </w:r>
    </w:p>
    <w:p>
      <w:pPr>
        <w:pStyle w:val="ConsPlusNormal"/>
        <w:ind w:left="165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49"/>
        <w:gridCol w:w="2137"/>
        <w:gridCol w:w="1825"/>
        <w:gridCol w:w="182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 рублях&lt;*&gt;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 ____________________________________ на ___ листах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документ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вший уведомление_________ _________   "__" ______ 20___ года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 (Ф.И.О.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явший уведомление    _________ ___________  "__" ______ 20___ года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    (Ф.И.О.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онный номер в журнале регистрации уведомлений             ______________  "__" ____________ 20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меч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*&gt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4:00Z</dcterms:created>
  <dc:creator>Оксана</dc:creator>
  <dc:description/>
  <cp:keywords/>
  <dc:language>en-US</dc:language>
  <cp:lastModifiedBy>Saniyat</cp:lastModifiedBy>
  <cp:lastPrinted>2022-11-17T12:16:00Z</cp:lastPrinted>
  <dcterms:modified xsi:type="dcterms:W3CDTF">2023-11-23T12:45:00Z</dcterms:modified>
  <cp:revision>27</cp:revision>
  <dc:subject/>
  <dc:title>О создании комиссии</dc:title>
</cp:coreProperties>
</file>